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ЗАТВЕРДЖЕНО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иректор ЗДО:             І.І.Андросю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ої роботи в ЗДО № 30 на 2022-2023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Завдання: </w:t>
      </w:r>
      <w:r>
        <w:rPr>
          <w:sz w:val="22"/>
          <w:szCs w:val="22"/>
          <w:lang w:val="uk-UA"/>
        </w:rPr>
        <w:t>1. Формувати ціннісне ставлення дошкільників до власного життя та здоров’я засобами здоров’язбережувальних технолог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Оптимізувати соціально-моральний розвиток дошкільників за допомогою соціоігрових технолог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родовжувати роботу, спрямовану на  формування у дітей патріотичних почуттів та відчуття приналежності  до рідного краю завдяки їхній участі в проєктній діяльності громадянсько-патріотичного змісту.</w:t>
      </w:r>
    </w:p>
    <w:p>
      <w:pPr>
        <w:pStyle w:val="Normal"/>
        <w:rPr/>
      </w:pPr>
      <w:r>
        <w:rPr>
          <w:sz w:val="22"/>
          <w:szCs w:val="22"/>
          <w:lang w:val="uk-UA"/>
        </w:rPr>
        <w:t>4. Активізувати руховий режим та загартування як спосіб оздоровлення та зміцнення здоров’я дітей та забезпечити умови щодо організації активної, змістовної та цікавої для них діяльності (у літній період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рограмове забезпечення:</w:t>
      </w:r>
      <w:r>
        <w:rPr>
          <w:sz w:val="22"/>
          <w:szCs w:val="22"/>
          <w:lang w:val="uk-UA"/>
        </w:rPr>
        <w:t xml:space="preserve"> «Дитина». </w:t>
      </w:r>
      <w:r>
        <w:rPr>
          <w:b/>
          <w:sz w:val="22"/>
          <w:szCs w:val="22"/>
          <w:lang w:val="uk-UA"/>
        </w:rPr>
        <w:t>Напрямок:</w:t>
      </w:r>
      <w:r>
        <w:rPr>
          <w:sz w:val="22"/>
          <w:szCs w:val="22"/>
          <w:lang w:val="uk-UA"/>
        </w:rPr>
        <w:t xml:space="preserve"> Мовно-інтелектуальний розвито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роблема: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Формування світоглядних орієнтирів особистості та духовно-патріотичних цінностей засобами художнього             слова та краєзнавс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-9525</wp:posOffset>
                </wp:positionV>
                <wp:extent cx="3208655" cy="572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892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00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дагогічні рад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Cs w:val="32"/>
                                <w:lang w:val="uk-UA"/>
                              </w:rPr>
                              <w:t>4 рази в рік                     І.Андрос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CECFF" style="position:absolute;rotation:-0;width:254pt;height:46.4pt;mso-wrap-distance-left:9.05pt;mso-wrap-distance-right:9.05pt;mso-wrap-distance-top:0pt;mso-wrap-distance-bottom:0pt;margin-top:-0.75pt;mso-position-vertical-relative:text;margin-left:19.35pt;mso-position-horizontal-relative:text">
                <v:shadow on="t" color="#205867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дагогічні ради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color w:val="FF0000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i/>
                          <w:szCs w:val="32"/>
                          <w:lang w:val="uk-UA"/>
                        </w:rPr>
                        <w:t>4 рази в рік                     І.Андрос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1336675</wp:posOffset>
                </wp:positionV>
                <wp:extent cx="635" cy="3721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5.25pt" to="278.95pt,3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360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2pt" to="278.95pt,10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07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0.2pt" to="278.95pt,1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549525</wp:posOffset>
                </wp:positionV>
                <wp:extent cx="34290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0.75pt" to="278.95pt,20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47390</wp:posOffset>
                </wp:positionV>
                <wp:extent cx="3429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5.7pt" to="278.95pt,2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799840</wp:posOffset>
                </wp:positionV>
                <wp:extent cx="34290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9.2pt" to="278.95pt,2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4358640</wp:posOffset>
                </wp:positionV>
                <wp:extent cx="3429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43.2pt" to="279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57140</wp:posOffset>
                </wp:positionV>
                <wp:extent cx="3429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8.2pt" to="278.95pt,3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2217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6pt;margin-top:96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90570</wp:posOffset>
                </wp:positionH>
                <wp:positionV relativeFrom="paragraph">
                  <wp:posOffset>450215</wp:posOffset>
                </wp:positionV>
                <wp:extent cx="404495" cy="49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728720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3.6pt" to="323.95pt,2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693670</wp:posOffset>
                </wp:positionV>
                <wp:extent cx="1054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2982595</wp:posOffset>
                </wp:positionV>
                <wp:extent cx="2751455" cy="5194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3657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актикум «Цифровф технології в дошкільній освіті»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3 р.в рік  М.Климець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8pt;height:42.25pt;mso-wrap-distance-left:9.05pt;mso-wrap-distance-right:9.05pt;mso-wrap-distance-top:0pt;mso-wrap-distance-bottom:0pt;margin-top:234.85pt;mso-position-vertical-relative:text;margin-left: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актикум «Цифровф технології в дошкільній освіті»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3 р.в рік  М.Климець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140</wp:posOffset>
                </wp:positionH>
                <wp:positionV relativeFrom="paragraph">
                  <wp:posOffset>932815</wp:posOffset>
                </wp:positionV>
                <wp:extent cx="476250" cy="4476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00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7.5pt;height:352.5pt;mso-wrap-distance-left:9.05pt;mso-wrap-distance-right:9.05pt;mso-wrap-distance-top:0pt;mso-wrap-distance-bottom:0pt;margin-top:73.45pt;mso-position-vertical-relative:text;margin-left:278.2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23495</wp:posOffset>
                </wp:positionV>
                <wp:extent cx="2751455" cy="59499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1214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блемний семінр  «Формуємо соціально-фінансову грамотні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М.Верх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8pt;height:48.2pt;mso-wrap-distance-left:9.05pt;mso-wrap-distance-right:9.05pt;mso-wrap-distance-top:0pt;mso-wrap-distance-bottom:0pt;margin-top:1.85pt;mso-position-vertical-relative:text;margin-left: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блемний семінр  «Формуємо соціально-фінансову грамотніс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М.Верх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3575</wp:posOffset>
                </wp:positionH>
                <wp:positionV relativeFrom="paragraph">
                  <wp:posOffset>26670</wp:posOffset>
                </wp:positionV>
                <wp:extent cx="2533650" cy="819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ворча група «Формування патріотичної свідомості на засадах  краєзнавчої  роботи»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3-ій рік              Н. Сінк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DB3E2" strokeweight="0pt" style="position:absolute;rotation:-0;width:199.5pt;height:64.55pt;mso-wrap-distance-left:9.05pt;mso-wrap-distance-right:9.05pt;mso-wrap-distance-top:0pt;mso-wrap-distance-bottom:0pt;margin-top:2.1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ворча група «Формування патріотичної свідомості на засадах  краєзнавчої  роботи»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3-ій рік              Н. Сінк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.6pt;margin-top:8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8pt;margin-top:4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960</wp:posOffset>
                </wp:positionH>
                <wp:positionV relativeFrom="paragraph">
                  <wp:posOffset>-6350</wp:posOffset>
                </wp:positionV>
                <wp:extent cx="2286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0.5pt" to="342.7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4010</wp:posOffset>
                </wp:positionH>
                <wp:positionV relativeFrom="paragraph">
                  <wp:posOffset>93980</wp:posOffset>
                </wp:positionV>
                <wp:extent cx="9525" cy="401447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0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7.4pt" to="327pt,32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926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.8pt;margin-top:7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13335</wp:posOffset>
                </wp:positionV>
                <wp:extent cx="114300" cy="1143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333.8pt;margin-top:1.05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-1905</wp:posOffset>
                </wp:positionV>
                <wp:extent cx="2751455" cy="5759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9309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тодичний фестиваль «Здоров’я збережувальні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О.Михаль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8pt;height:46.7pt;mso-wrap-distance-left:9.05pt;mso-wrap-distance-right:9.05pt;mso-wrap-distance-top:0pt;mso-wrap-distance-bottom:0pt;margin-top:-0.15pt;mso-position-vertical-relative:text;margin-left: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тодичний фестиваль «Здоров’я збережувальні технології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О.Михаль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5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56515</wp:posOffset>
                </wp:positionV>
                <wp:extent cx="2647950" cy="4038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крогрупа «Літературне краєзнав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М. Верхось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08.5pt;height:31.8pt;mso-wrap-distance-left:9.05pt;mso-wrap-distance-right:9.05pt;mso-wrap-distance-top:0pt;mso-wrap-distance-bottom:0pt;margin-top:4.45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крогрупа «Літературне краєзнав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М. Верхось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.75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5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4485</wp:posOffset>
                </wp:positionH>
                <wp:positionV relativeFrom="paragraph">
                  <wp:posOffset>32385</wp:posOffset>
                </wp:positionV>
                <wp:extent cx="2286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.55pt" to="343.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2.3pt;margin-top:8.75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76835</wp:posOffset>
                </wp:positionV>
                <wp:extent cx="2696210" cy="74041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5755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мінар-практикум «Соціоігрова технологія як стратегічний орієнтир педагог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2.р.в рік      Г.Музичук, І.Корнійчу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3.65pt;height:59.65pt;mso-wrap-distance-left:9.05pt;mso-wrap-distance-right:9.05pt;mso-wrap-distance-top:0pt;mso-wrap-distance-bottom:0pt;margin-top:6.05pt;mso-position-vertical-relative:text;margin-left:3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емінар-практикум «Соціоігрова технологія як стратегічний орієнтир педагог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2.р.в рік      Г.Музичук, І.Корнійчу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.7pt;margin-top:6.8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89535</wp:posOffset>
                </wp:positionV>
                <wp:extent cx="2647950" cy="5791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кола педмайстерності «Морально-духовне виховання дошкільнят» (3-ій рі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3 –й  рік, Н.Кушнірчук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08.5pt;height:45.6pt;mso-wrap-distance-left:9.05pt;mso-wrap-distance-right:9.05pt;mso-wrap-distance-top:0pt;mso-wrap-distance-bottom:0pt;margin-top:7.05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кола педмайстерності «Морально-духовне виховання дошкільнят» (3-ій рі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3 –й  рік, Н.Кушнірчук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.65pt" to="343.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.7pt;margin-top:5.3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2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3pt;margin-top:5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.6pt;margin-top:0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pt;margin-top:0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</wp:posOffset>
                </wp:positionH>
                <wp:positionV relativeFrom="paragraph">
                  <wp:posOffset>74930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.35pt;margin-top:5.9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</wp:posOffset>
                </wp:positionV>
                <wp:extent cx="2647950" cy="7734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3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орама педагогічних знахід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Інноваційна діяльність у ЗДО: міжнародний та європейський вимір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3 р. в рік,   Н. Гоголь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08.5pt;height:60.9pt;mso-wrap-distance-left:9.05pt;mso-wrap-distance-right:9.05pt;mso-wrap-distance-top:0pt;mso-wrap-distance-bottom:0pt;margin-top:4.95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анорама педагогічних знахід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Інноваційна діяльність у ЗДО: міжнародний та європейський вимір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3 р. в рік,   Н. Гоголь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44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.35pt;margin-top:1.5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4485</wp:posOffset>
                </wp:positionH>
                <wp:positionV relativeFrom="paragraph">
                  <wp:posOffset>16510</wp:posOffset>
                </wp:positionV>
                <wp:extent cx="228600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3pt" to="343.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02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3pt;margin-top: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44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35pt;margin-top:7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pt;margin-top:7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80010</wp:posOffset>
                </wp:positionV>
                <wp:extent cx="2751455" cy="424180"/>
                <wp:effectExtent l="0" t="0" r="17145" b="17145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132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заємозустрічі з педагогами  ЗДО №41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Н.Гогол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8pt;height:34.75pt;mso-wrap-distance-left:9.05pt;mso-wrap-distance-right:9.05pt;mso-wrap-distance-top:0pt;mso-wrap-distance-bottom:0pt;margin-top:6.3pt;mso-position-vertical-relative:text;margin-left:3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Взаємозустрічі з педагогами  ЗДО №41</w:t>
                      </w:r>
                      <w:r>
                        <w:rPr>
                          <w:lang w:val="uk-UA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Н.Гоголь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64135</wp:posOffset>
                </wp:positionV>
                <wp:extent cx="14414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35pt;margin-top:5.05pt;width:11.3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.7pt;margin-top:0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4960</wp:posOffset>
                </wp:positionH>
                <wp:positionV relativeFrom="paragraph">
                  <wp:posOffset>76200</wp:posOffset>
                </wp:positionV>
                <wp:extent cx="228600" cy="63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6pt" to="342.7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632075" cy="65532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нсультативний пункт для вихователів груп раннього ві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Є. Плисюк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1.6pt;mso-wrap-distance-left:9pt;mso-wrap-distance-right:0pt;mso-wrap-distance-top:0pt;mso-wrap-distance-bottom:0pt;margin-top:1.9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4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нсультативний пункт для вихователів груп раннього ві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Є. Плисю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87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4.55pt;margin-top:4.25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41275</wp:posOffset>
                </wp:positionV>
                <wp:extent cx="2751455" cy="465455"/>
                <wp:effectExtent l="0" t="0" r="17145" b="1714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00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тодичні години, консультації</w:t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1р. в м-ць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  <w:tab/>
                              <w:tab/>
                              <w:t xml:space="preserve">Н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Гог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CECFF" style="position:absolute;rotation:-0;width:218pt;height:38pt;mso-wrap-distance-left:9.05pt;mso-wrap-distance-right:9.05pt;mso-wrap-distance-top:0pt;mso-wrap-distance-bottom:0pt;margin-top:3.25pt;mso-position-vertical-relative:text;margin-left:35pt;mso-position-horizontal-relative:text">
                <v:shadow on="t" color="#205867" offset="1.35pt,1.35pt"/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етодичні години, консультації</w:t>
                        <w:tab/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  <w:lang w:val="uk-UA"/>
                        </w:rPr>
                        <w:t xml:space="preserve">                      </w:t>
                        <w:tab/>
                        <w:t xml:space="preserve">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1р. в м-ць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  <w:lang w:val="uk-UA"/>
                        </w:rPr>
                        <w:tab/>
                        <w:tab/>
                        <w:t xml:space="preserve">Н.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Гоголь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114300" cy="1022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6pt;margin-top:4.05pt;width:8.95pt;height: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92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.8pt;margin-top:2.8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2751455" cy="808355"/>
                <wp:effectExtent l="0" t="0" r="17145" b="1714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255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ктивні перегляд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 конкурси,огляд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иставки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Н. Гог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2CDDC" strokeweight="1pt" style="position:absolute;rotation:-0;width:218pt;height:65pt;mso-wrap-distance-left:9.05pt;mso-wrap-distance-right:9.05pt;mso-wrap-distance-top:0pt;mso-wrap-distance-bottom:0pt;margin-top:4.3pt;mso-position-vertical-relative:text;margin-left: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ективні перегляди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, конкурси,огляди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виставки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Н. Гогол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54610</wp:posOffset>
                </wp:positionV>
                <wp:extent cx="2650490" cy="56578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вчення та впровадження ПП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4.55pt;mso-wrap-distance-left:9pt;mso-wrap-distance-right:9pt;mso-wrap-distance-top:0pt;mso-wrap-distance-bottom:0pt;margin-top:4.3pt;mso-position-vertical-relative:text;margin-left:346.15pt;mso-position-horizontal-relative:text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вчення та впровадження ПП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.35pt;margin-top:7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44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35pt;margin-top:6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115</wp:posOffset>
                </wp:positionH>
                <wp:positionV relativeFrom="paragraph">
                  <wp:posOffset>90170</wp:posOffset>
                </wp:positionV>
                <wp:extent cx="33464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7.1pt;width:2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.6pt;margin-top:1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</w:t>
      </w:r>
      <w:r>
        <w:rPr>
          <w:szCs w:val="16"/>
          <w:lang w:val="uk-UA"/>
        </w:rPr>
        <w:t>Група «Довіри»</w:t>
      </w:r>
    </w:p>
    <w:p>
      <w:pPr>
        <w:pStyle w:val="Normal"/>
        <w:tabs>
          <w:tab w:val="clear" w:pos="708"/>
          <w:tab w:val="left" w:pos="97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35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  <w:lang w:val="uk-UA"/>
        </w:rPr>
        <w:t xml:space="preserve">             </w:t>
      </w:r>
      <w:r>
        <w:rPr>
          <w:szCs w:val="16"/>
          <w:lang w:val="uk-UA"/>
        </w:rPr>
        <w:t>«Пошуковці»</w:t>
      </w: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35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.6pt;margin-top:1.9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.5pt;width:8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</w:t>
      </w:r>
      <w:r>
        <w:rPr>
          <w:lang w:val="uk-UA"/>
        </w:rPr>
        <w:t>Група педагогічної підтримки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7:00Z</dcterms:created>
  <dc:creator>Tanya</dc:creator>
  <dc:description/>
  <cp:keywords/>
  <dc:language>en-US</dc:language>
  <cp:lastModifiedBy>Админ</cp:lastModifiedBy>
  <cp:lastPrinted>2022-08-31T09:59:00Z</cp:lastPrinted>
  <dcterms:modified xsi:type="dcterms:W3CDTF">2023-01-23T15:33:00Z</dcterms:modified>
  <cp:revision>116</cp:revision>
  <dc:subject/>
  <dc:title>СТРУКТУРА</dc:title>
</cp:coreProperties>
</file>